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L’UNIONE SPORTIVA VOGOGNESE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OCCASIONE DELLA FESTA PATRONALE ORGANI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OVEDI’ 17 SETTEMBRE</w:t>
      </w:r>
    </w:p>
    <w:p>
      <w:pPr>
        <w:pStyle w:val="Normal"/>
        <w:jc w:val="center"/>
        <w:rPr>
          <w:b/>
          <w:b/>
          <w:sz w:val="118"/>
          <w:szCs w:val="118"/>
        </w:rPr>
      </w:pPr>
      <w:r>
        <w:rPr>
          <w:b/>
          <w:sz w:val="118"/>
          <w:szCs w:val="118"/>
        </w:rPr>
        <w:t>2° trofeo podistico del  BORGO ANTIC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n competitiva di Km. 6 e Km. 1.5</w:t>
      </w:r>
    </w:p>
    <w:p>
      <w:pPr>
        <w:pStyle w:val="Normal"/>
        <w:jc w:val="right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3835</wp:posOffset>
            </wp:positionV>
            <wp:extent cx="5276850" cy="5276850"/>
            <wp:effectExtent l="0" t="0" r="0" b="0"/>
            <wp:wrapNone/>
            <wp:docPr id="1" name="SIS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_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ROVO ORE 18,30 presso Piazza Chiesa VOGOG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I € 2,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PARTENZA ORE 19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UOMINI – 5 DONNE - 5 RAGAZZI – 5 RAGAZZ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UOMO, 1°DONNA, 1° RAGAZZO e 1° RAGAZZA VOGOGNE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PA ai GRUPPI con almeno 15 iscrit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° 20 a sortegg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Dopo la corsa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funzioner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R – RISTO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erata proseguirà c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>INTRATTENIMENTO  MUSIC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ategoria Ragazzi/e comprende i nati dal 01 gennaio 1995. L’Organizzazione presume con l’iscrizione l’idoneità fisica dei partecipanti. Pur assicurando la più ampia assistenza, si declina ogni responsabilità per quanto potesse accadere a persone e cose prima, durante e dopo la manifestazio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L’UNIONE SPORTIVA VOGOGNESE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OCCASIONE DELLA FESTA PATRONALE ORGANI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OVEDI’ 17 SETTEMBRE</w:t>
      </w:r>
    </w:p>
    <w:p>
      <w:pPr>
        <w:pStyle w:val="Normal"/>
        <w:jc w:val="center"/>
        <w:rPr>
          <w:b/>
          <w:b/>
          <w:sz w:val="118"/>
          <w:szCs w:val="118"/>
        </w:rPr>
      </w:pPr>
      <w:r>
        <w:rPr>
          <w:b/>
          <w:sz w:val="118"/>
          <w:szCs w:val="118"/>
        </w:rPr>
        <w:t>2° trofeo podistico del  BORGO ANTIC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n competitiva di Km. 6 e Km. 1.5</w:t>
      </w:r>
    </w:p>
    <w:p>
      <w:pPr>
        <w:pStyle w:val="Normal"/>
        <w:jc w:val="right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03835</wp:posOffset>
            </wp:positionV>
            <wp:extent cx="5276850" cy="5276850"/>
            <wp:effectExtent l="0" t="0" r="0" b="0"/>
            <wp:wrapNone/>
            <wp:docPr id="2" name="SIS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_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ROVO ORE 18,30 presso Piazza Chiesa VOGOG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I € 2,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NZA ORE 19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UOMINI – 5 DONNE - 5 RAGAZZI – 5 RAGAZZ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UOMO, 1°DONNA, 1° RAGAZZO e 1° RAGAZZA VOGOGNE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PA ai GRUPPI con almeno 15 iscrit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° 20 a sortegg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Dopo la corsa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funzioner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R – RISTO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La serata proseguirà c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>INTRATTENIMENTO  MUSIC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ategoria Ragazzi/e comprende i nati dal 01 gennaio 1995. L’Organizzazione presume con l’iscrizione l’idoneità fisica dei partecipanti. Pur assicurando la più ampia assistenza, si declina ogni responsabilità per quanto potesse accadere a persone e cose prima, durante e dopo la manifestazione.</w:t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30:00Z</dcterms:created>
  <dc:creator>a124748</dc:creator>
  <dc:description/>
  <dc:language>en-US</dc:language>
  <cp:lastModifiedBy>hironakamura</cp:lastModifiedBy>
  <cp:lastPrinted>2009-08-21T15:24:00Z</cp:lastPrinted>
  <dcterms:modified xsi:type="dcterms:W3CDTF">2009-08-22T09:30:00Z</dcterms:modified>
  <cp:revision>2</cp:revision>
  <dc:subject/>
  <dc:title>L’UNIONE SPORTIVA VOGOGNESE</dc:title>
</cp:coreProperties>
</file>