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i contribuenti  dell’imposta comunale sugli immobili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sz w:val="18"/>
        </w:rPr>
        <w:t xml:space="preserve">Allegati alla presente si trasmettono tre bollettini di conto  corrente  postale numero: </w:t>
      </w:r>
      <w:r>
        <w:rPr>
          <w:rFonts w:cs="Courier New" w:ascii="Courier New" w:hAnsi="Courier New"/>
          <w:b/>
          <w:bCs/>
          <w:sz w:val="18"/>
        </w:rPr>
        <w:t xml:space="preserve">71620116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</w:rPr>
        <w:t xml:space="preserve">intestati   </w:t>
      </w:r>
      <w:r>
        <w:rPr>
          <w:rFonts w:cs="Courier New" w:ascii="Courier New" w:hAnsi="Courier New"/>
          <w:b/>
          <w:bCs/>
          <w:sz w:val="18"/>
        </w:rPr>
        <w:t>COMUNE DI VOGOGNA - ICI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bCs/>
          <w:sz w:val="18"/>
        </w:rPr>
        <w:t>SERVIZIO TESORERIA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l pagamento degli importi dovuti, si effettua: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ll’ 1 al 30 giugno 2006 (prima rata) relativamente all’acconto (barrando sul bollettino la casella “acconto”). Entro questa data e’ possibile versare l’imposta dovuta per l’intero anno, barrando le caselle “acconto e saldo”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ll’ 1 al 20 dicembre 2006 (seconda rata) relativamente al saldo dell’imposta (barrando sul bollettino la casella “saldo”).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prima rata  e’ pari al 50% dell’imposta dovuta calcolata sulla base dell’aliquota e delle detrazioni dei dodici mesi dell’anno precedente;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seconda rata comprende il saldo dell’imposta dovuta per l’intero anno 2006, con eventuale conguaglio sulla prima rata versata.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pagamenti possono essere effettuati presso qualsiasi ufficio postale.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LIQUOTE E DETRAZIONI sono le stesse in corso nell’anno 2005 e, precisamente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  <w:b/>
          <w:bCs/>
          <w:sz w:val="18"/>
        </w:rPr>
        <w:t>7  per  mille</w:t>
      </w:r>
      <w:r>
        <w:rPr>
          <w:rFonts w:cs="Courier New" w:ascii="Courier New" w:hAnsi="Courier New"/>
          <w:sz w:val="18"/>
        </w:rPr>
        <w:t xml:space="preserve"> aliquota ordinaria per fabbricati e aree edificabil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  <w:b/>
          <w:bCs/>
          <w:sz w:val="18"/>
        </w:rPr>
        <w:t>6 per mille</w:t>
      </w:r>
      <w:r>
        <w:rPr>
          <w:rFonts w:cs="Courier New" w:ascii="Courier New" w:hAnsi="Courier New"/>
          <w:sz w:val="18"/>
        </w:rPr>
        <w:t xml:space="preserve"> aliquota ridotta per l’unita’ immobiliare direttamente adibita ad abitazione principale e relative pertinenz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  <w:b/>
          <w:bCs/>
          <w:sz w:val="18"/>
        </w:rPr>
        <w:t>4 per mille</w:t>
      </w:r>
      <w:r>
        <w:rPr>
          <w:rFonts w:cs="Courier New" w:ascii="Courier New" w:hAnsi="Courier New"/>
          <w:sz w:val="18"/>
        </w:rPr>
        <w:t xml:space="preserve"> aliquota agevolata in favore dei proprietari che eseguono interventi volti al recupero del patrimonio edilizio a norma dell’art.1, comma 1, della Legge 27.12.1997, n.449. 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  <w:sz w:val="18"/>
        </w:rPr>
        <w:t xml:space="preserve">La detrazione d’imposta sull’abitazione principale e’ determinata nella misura annua di </w:t>
      </w:r>
      <w:r>
        <w:rPr>
          <w:rFonts w:cs="Courier New" w:ascii="Courier New" w:hAnsi="Courier New"/>
          <w:b/>
          <w:bCs/>
          <w:sz w:val="18"/>
        </w:rPr>
        <w:t>€. 103,29.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GEVOLAZION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  <w:sz w:val="18"/>
        </w:rPr>
        <w:t>Si rammenta, infine, che, come nel  2005, fruiscono dello stesso trattamento riservato alle abitazioni principali le abitazioni concesse in uso gratuito da genitori a figli e viceversa, purché abbiano residenza anagrafica nella casa e scheda anagrafica autonoma.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REE EDIFICABILI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r l’anno di imposta 2006 sono stati determinati i seguenti valori minimi delle aree edificabili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  <w:b/>
          <w:sz w:val="18"/>
        </w:rPr>
        <w:t>residenziale</w:t>
      </w:r>
      <w:r>
        <w:rPr>
          <w:rFonts w:cs="Courier New" w:ascii="Courier New" w:hAnsi="Courier New"/>
          <w:sz w:val="18"/>
        </w:rPr>
        <w:t>:</w:t>
        <w:tab/>
        <w:t>euro 33,53 valore al mq.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  <w:b/>
          <w:sz w:val="18"/>
        </w:rPr>
        <w:t>produttiva</w:t>
      </w:r>
      <w:r>
        <w:rPr>
          <w:rFonts w:cs="Courier New" w:ascii="Courier New" w:hAnsi="Courier New"/>
          <w:sz w:val="18"/>
        </w:rPr>
        <w:t>:</w:t>
        <w:tab/>
        <w:t xml:space="preserve">euro 32,34 valore al mq;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  <w:b/>
          <w:sz w:val="18"/>
        </w:rPr>
        <w:t>terziario</w:t>
      </w:r>
      <w:r>
        <w:rPr>
          <w:rFonts w:cs="Courier New" w:ascii="Courier New" w:hAnsi="Courier New"/>
          <w:sz w:val="18"/>
        </w:rPr>
        <w:t>:</w:t>
        <w:tab/>
        <w:t>euro 29,95 valore al mq;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 una serie di riduzioni per particolari situazioni civilistiche, urbanistiche e di fatto che incidono sul valore dell’area, a tal fine restano in vigore i parametri di riduzione dei valori medi al mq. stabiliti con la Delibera di Giunta Comunale n.17 del 07.04.2003.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  <w:sz w:val="18"/>
        </w:rPr>
        <w:t xml:space="preserve">Ogni ulteriore informazione riguardante il calcolo dell’imposta, il riconoscimento delle agevolazioni e le modalita’ di applicazione (moduli, tempi, ecc.),  puo’ essere richiesta all’Ufficio tributi o tratta dal sito </w:t>
      </w:r>
      <w:r>
        <w:rPr>
          <w:rFonts w:cs="Courier New" w:ascii="Courier New" w:hAnsi="Courier New"/>
          <w:color w:val="000000"/>
          <w:sz w:val="18"/>
        </w:rPr>
        <w:t xml:space="preserve">internet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18"/>
          </w:rPr>
          <w:t>www.comune.vogogna.vb.i</w:t>
        </w:r>
      </w:hyperlink>
      <w:r>
        <w:rPr>
          <w:rFonts w:cs="Courier New" w:ascii="Courier New" w:hAnsi="Courier New"/>
          <w:color w:val="000000"/>
          <w:sz w:val="18"/>
          <w:u w:val="single"/>
        </w:rPr>
        <w:t>t</w:t>
      </w:r>
    </w:p>
    <w:p>
      <w:pPr>
        <w:pStyle w:val="Header"/>
        <w:tabs>
          <w:tab w:val="clear" w:pos="4819"/>
          <w:tab w:val="clear" w:pos="9638"/>
        </w:tabs>
        <w:ind w:left="5529" w:hanging="5529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IL RESPONSABILE DEL SERVIZO                          </w:t>
      </w:r>
    </w:p>
    <w:p>
      <w:pPr>
        <w:pStyle w:val="Header"/>
        <w:tabs>
          <w:tab w:val="clear" w:pos="4819"/>
          <w:tab w:val="clear" w:pos="9638"/>
        </w:tabs>
        <w:ind w:left="5529" w:hanging="5529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</w:rPr>
        <w:t>(Dott. Stefania Napol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01" w:gutter="0" w:header="567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2165</wp:posOffset>
              </wp:positionH>
              <wp:positionV relativeFrom="paragraph">
                <wp:posOffset>29210</wp:posOffset>
              </wp:positionV>
              <wp:extent cx="76708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95pt,2.3pt" to="540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rPr/>
    </w:r>
  </w:p>
  <w:p>
    <w:pPr>
      <w:pStyle w:val="Normal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megna.vb.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36:00Z</dcterms:created>
  <dc:creator>Ufficio TRIBUTI</dc:creator>
  <dc:description/>
  <dc:language>en-US</dc:language>
  <cp:lastModifiedBy> </cp:lastModifiedBy>
  <cp:lastPrinted>2006-04-21T09:57:00Z</cp:lastPrinted>
  <dcterms:modified xsi:type="dcterms:W3CDTF">2006-04-21T09:11:00Z</dcterms:modified>
  <cp:revision>6</cp:revision>
  <dc:subject/>
  <dc:title> </dc:title>
</cp:coreProperties>
</file>