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LLEGATO A : Manifestazione interesse. Servizio recupero salme dalla pubblica via e/o su disposizione dell’Autorità Giudiziaria nel territorio del Comune di Vogogna</w:t>
        <w:tab/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iodo dal 01/02/2024  - 01/02/2027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ettore Affari Demografici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o Cimiteri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 Vogogna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Nazionale n. 150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28805 Vogogna – VB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……………………………………………… responsabile/legale rappresen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ditta ………………………………………… con sede in 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o ………………………………………. fax 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tita IVA ………………………………Codice Fiscale ………………………………… indirizz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to l’avviso per l’affidamento per gli anni 2020 -2021-2022-2023 ai soggetti che esercitano l’attività funebre, mediante apposita convenzione, dei seguenti serviz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rvizio obbligatorio di raccolta e trasferimento all’obitorio dei deceduti sulla pubblica via, in luogo pubblic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rvizio obbligatorio di raccolta e trasporto funebre su chiamata dell’Autorità giudiziaria, anche nel caso di rinvenimento all’interno di un luogo chius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nifesta il proprio interesse </w:t>
      </w:r>
      <w:r>
        <w:rPr>
          <w:rFonts w:cs="Times New Roman" w:ascii="Times New Roman" w:hAnsi="Times New Roman"/>
          <w:b/>
          <w:sz w:val="24"/>
          <w:szCs w:val="24"/>
        </w:rPr>
        <w:t>, dichiarandosi disponibile all’esecuzione del serviz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mporto richiesto per il servizio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ACCET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ndizionatamente tutto quanto contenuto nell’avviso pubblico, che farà parte integrante della convenzione da stipulare tra le parti ed in particolare le modalità di affidamento dei serviz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ditta si obbliga ad eseguire il servizio su semplice richiesta dell’Autorità di Pubblica Sicurezza entro il tempo massimo richiesto dalla stessa Autorità di P.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ditta incaricata del servizio, aggiudicataria, dovrà eseguire quanto chiesto dall’Autorità di P.S. procedendo all’esecuzione del servizio trasporto funebre qualificato come recupero salme da pubblica via e/o servizio richiesto dall’Autorità di P.S. dal luogo di rinvenimento della salma nel territorio del Comune di Vogogna al deposito di osservazione od obitorio o altro luogo indicato dall’Autorità di P.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tta aggiudicataria garantisce la completa segretezza del servizio effettuato (Obbligo rispetto Legge sulla Privacy in vigor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ditta si impegna a rispettare  tutte le norme relative ai contratti di lavoro e della sicurezza sui luoghi di lavoro riferite alla tipologia dell’attività di “Impresa Funebre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 ditta deve essere in possesso di tutte le autorizzazioni amministrative e sanitarie richieste dalle leggi in mate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Di essere regolarmente iscritta nel REGISTRO DELLE IMPRESE istituito presso la CAMERA DI COMMERCIO, INDUSTRIA, ARTIGIANATO E AGRICOLTURA, o analogo registro in ambito comunitario, di ____________________________________ come segu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umero di iscrizione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ta di iscrizione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de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rma giuridica attuale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stituita con atto in data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pitale sociale in euro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urata della società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rappresentanti legali, institori e altri titolari della capacità di impegnare l’impresa verso terz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gnome/ nome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to a _____________________________________il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ca sociale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ssumere a proprio carico tutti gli oneri assicurativi e previdenziali di legge, di osservare le norme vigenti in materia di sicurezza sul lavoro e di retribuzione dei propri dipenden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ta __________________ </w:t>
        <w:tab/>
        <w:tab/>
        <w:tab/>
        <w:tab/>
        <w:tab/>
        <w:t>firma 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llegare  copia documento d’ident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;Courier New" w:hAnsi="Courier;Courier New" w:eastAsia="Calibri" w:cs="Courier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12:00Z</dcterms:created>
  <dc:creator>FLORIANA</dc:creator>
  <dc:description/>
  <cp:keywords/>
  <dc:language>en-US</dc:language>
  <cp:lastModifiedBy>Demografici</cp:lastModifiedBy>
  <cp:lastPrinted>2020-06-03T10:30:00Z</cp:lastPrinted>
  <dcterms:modified xsi:type="dcterms:W3CDTF">2023-12-19T11:12:00Z</dcterms:modified>
  <cp:revision>2</cp:revision>
  <dc:subject/>
  <dc:title/>
</cp:coreProperties>
</file>