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48895</wp:posOffset>
            </wp:positionV>
            <wp:extent cx="1196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77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57150</wp:posOffset>
                </wp:positionV>
                <wp:extent cx="1837690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UNE DI VOGO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UFFICIO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2.95pt;mso-wrap-distance-left:9.05pt;mso-wrap-distance-right:9.05pt;mso-wrap-distance-top:0pt;mso-wrap-distance-bottom:0pt;margin-top:4.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UNE DI VOGO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’UFFICIO PROTO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L 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305</wp:posOffset>
                </wp:positionH>
                <wp:positionV relativeFrom="paragraph">
                  <wp:posOffset>57150</wp:posOffset>
                </wp:positionV>
                <wp:extent cx="2066290" cy="156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UNE DI VOGO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ESSO DI COSTRUI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ilasciato   N. ____ del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 rilasc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2.95pt;mso-wrap-distance-left:9.05pt;mso-wrap-distance-right:9.05pt;mso-wrap-distance-top:0pt;mso-wrap-distance-bottom:0pt;margin-top:4.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UNE DI VOGO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’UFFICIO TECNIC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ESSO DI COSTRUI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ilasciato   N. ____ del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 rilasc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57150</wp:posOffset>
                </wp:positionV>
                <wp:extent cx="1913890" cy="156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95pt;mso-wrap-distance-left:9.05pt;mso-wrap-distance-right:9.05pt;mso-wrap-distance-top:0pt;mso-wrap-distance-bottom:0pt;margin-top:4.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/>
          <w:b w:val="false"/>
          <w:bCs w:val="false"/>
          <w:color w:val="000000"/>
          <w:sz w:val="10"/>
          <w:szCs w:val="1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t>Al Comune di Vogogna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ahoma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OMANDA DI PERMESSO DI COSTRUIRE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45"/>
        <w:gridCol w:w="411"/>
        <w:gridCol w:w="21"/>
        <w:gridCol w:w="115"/>
        <w:gridCol w:w="85"/>
        <w:gridCol w:w="78"/>
        <w:gridCol w:w="144"/>
        <w:gridCol w:w="222"/>
        <w:gridCol w:w="223"/>
        <w:gridCol w:w="222"/>
        <w:gridCol w:w="222"/>
        <w:gridCol w:w="223"/>
        <w:gridCol w:w="11"/>
        <w:gridCol w:w="211"/>
        <w:gridCol w:w="222"/>
        <w:gridCol w:w="7"/>
        <w:gridCol w:w="216"/>
        <w:gridCol w:w="67"/>
        <w:gridCol w:w="155"/>
        <w:gridCol w:w="222"/>
        <w:gridCol w:w="223"/>
        <w:gridCol w:w="109"/>
        <w:gridCol w:w="113"/>
        <w:gridCol w:w="222"/>
        <w:gridCol w:w="223"/>
        <w:gridCol w:w="12"/>
        <w:gridCol w:w="409"/>
        <w:gridCol w:w="391"/>
        <w:gridCol w:w="177"/>
        <w:gridCol w:w="145"/>
        <w:gridCol w:w="12"/>
        <w:gridCol w:w="13"/>
        <w:gridCol w:w="539"/>
        <w:gridCol w:w="576"/>
        <w:gridCol w:w="985"/>
        <w:gridCol w:w="6"/>
        <w:gridCol w:w="193"/>
        <w:gridCol w:w="85"/>
        <w:gridCol w:w="108"/>
        <w:gridCol w:w="76"/>
        <w:gridCol w:w="108"/>
        <w:gridCol w:w="10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7"/>
        <w:gridCol w:w="6"/>
        <w:gridCol w:w="71"/>
        <w:gridCol w:w="30"/>
        <w:gridCol w:w="163"/>
        <w:gridCol w:w="22"/>
        <w:gridCol w:w="172"/>
        <w:gridCol w:w="12"/>
        <w:gridCol w:w="184"/>
        <w:gridCol w:w="199"/>
      </w:tblGrid>
      <w:tr>
        <w:trPr>
          <w:cantSplit w:val="true"/>
        </w:trPr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2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2" w:type="dxa"/>
            <w:gridSpan w:val="6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2" w:type="dxa"/>
            <w:gridSpan w:val="6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14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2" w:type="dxa"/>
            <w:gridSpan w:val="6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2" w:type="dxa"/>
            <w:gridSpan w:val="6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B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57" w:type="dxa"/>
            <w:gridSpan w:val="4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B)</w:t>
            </w:r>
          </w:p>
        </w:tc>
      </w:tr>
      <w:tr>
        <w:trPr>
          <w:cantSplit w:val="true"/>
        </w:trPr>
        <w:tc>
          <w:tcPr>
            <w:tcW w:w="3242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297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7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9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7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9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adottato</w:t>
            </w:r>
          </w:p>
        </w:tc>
      </w:tr>
      <w:tr>
        <w:trPr>
          <w:cantSplit w:val="true"/>
        </w:trPr>
        <w:tc>
          <w:tcPr>
            <w:tcW w:w="10632" w:type="dxa"/>
            <w:gridSpan w:val="6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33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  <w:tc>
          <w:tcPr>
            <w:tcW w:w="497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33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79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titolo I decreto legislativo n. 42 del 200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titolo II decreto legislativo n. 42 del 2004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rco Nazionale della Val Grande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4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 articolo 27 legge n. 457 del 1978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102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a seguente tabella A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3"/>
        <w:gridCol w:w="1417"/>
        <w:gridCol w:w="284"/>
        <w:gridCol w:w="1275"/>
        <w:gridCol w:w="1182"/>
        <w:gridCol w:w="94"/>
        <w:gridCol w:w="142"/>
        <w:gridCol w:w="117"/>
        <w:gridCol w:w="260"/>
        <w:gridCol w:w="260"/>
        <w:gridCol w:w="72"/>
        <w:gridCol w:w="141"/>
        <w:gridCol w:w="47"/>
        <w:gridCol w:w="73"/>
        <w:gridCol w:w="93"/>
        <w:gridCol w:w="47"/>
        <w:gridCol w:w="163"/>
        <w:gridCol w:w="260"/>
        <w:gridCol w:w="851"/>
        <w:gridCol w:w="225"/>
        <w:gridCol w:w="204"/>
        <w:gridCol w:w="21"/>
        <w:gridCol w:w="225"/>
        <w:gridCol w:w="175"/>
        <w:gridCol w:w="50"/>
        <w:gridCol w:w="225"/>
        <w:gridCol w:w="9"/>
        <w:gridCol w:w="216"/>
        <w:gridCol w:w="225"/>
        <w:gridCol w:w="225"/>
        <w:gridCol w:w="225"/>
        <w:gridCol w:w="225"/>
        <w:gridCol w:w="187"/>
      </w:tblGrid>
      <w:tr>
        <w:trPr>
          <w:trHeight w:val="7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Interventi previsti dall’articolo 10 del D.P.R. 380/2001 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92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927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3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397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econdaria  (________________________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adio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927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quali roulottes, campers, case mobili, imbarcazioni, 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30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927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13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402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olo inedificato mediante: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371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 o materiali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371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ltro)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trutturazione edilizia co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nza demolizione e fedele ricostruzione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66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molizione e fedele ricostruzione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 rispetto della volumetria preesistente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otale</w:t>
            </w:r>
          </w:p>
        </w:tc>
        <w:tc>
          <w:tcPr>
            <w:tcW w:w="20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rzial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ltro)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11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trutturazione urbani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pero sottotett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za modifiche altezze di colmo e di gronda e delle linee di pendenza delle falde</w:t>
            </w:r>
          </w:p>
        </w:tc>
        <w:tc>
          <w:tcPr>
            <w:tcW w:w="375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 modifiche altezze di colmo e di     gronda e delle linee di pendenza delle fald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plic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a assetto distributivo delle singole unità immobiliar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singola unità immobiliare in due o più unità immobiliar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514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zione di due o più unità immobiliari in una unità immobiliar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5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32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rticolo 41, comma 2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48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.  I lavori di cui alla presente domanda: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ono ancora da eseguir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trHeight w:val="57" w:hRule="exact"/>
        </w:trPr>
        <w:tc>
          <w:tcPr>
            <w:tcW w:w="107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domanda  i documenti previsti dal Regolamento edilizio e dalle istruzioni predisposte dall’Ufficio Tecnico per l’edilizia e ai fini delle rispettive responsabilità dichiara l’intervento dei seguenti sogget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116"/>
        <w:gridCol w:w="425"/>
        <w:gridCol w:w="993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83"/>
        <w:gridCol w:w="1418"/>
      </w:tblGrid>
      <w:tr>
        <w:trPr>
          <w:cantSplit w:val="true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i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</w:t>
            </w:r>
            <w:r>
              <w:rPr>
                <w:rFonts w:cs="Tahoma" w:ascii="Tahoma" w:hAnsi="Tahoma"/>
                <w:kern w:val="0"/>
              </w:rPr>
              <w:t xml:space="preserve">Tel. e Fax __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</w:t>
            </w:r>
            <w:r>
              <w:rPr>
                <w:rFonts w:cs="Tahoma" w:ascii="Tahoma" w:hAnsi="Tahoma"/>
                <w:kern w:val="0"/>
              </w:rPr>
              <w:t>e-mail: 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@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pacing w:val="-8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pacing w:val="-8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i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402" w:type="dxa"/>
            <w:gridSpan w:val="1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 </w:t>
            </w:r>
            <w:r>
              <w:rPr>
                <w:rFonts w:cs="Tahoma" w:ascii="Tahoma" w:hAnsi="Tahoma"/>
                <w:kern w:val="0"/>
              </w:rPr>
              <w:t xml:space="preserve">Tel. e Fax __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-mail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@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___________</w:t>
            </w:r>
          </w:p>
        </w:tc>
      </w:tr>
      <w:tr>
        <w:trPr>
          <w:cantSplit w:val="true"/>
        </w:trPr>
        <w:tc>
          <w:tcPr>
            <w:tcW w:w="1077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/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, lì ………………</w:t>
        <w:tab/>
        <w:tab/>
        <w:tab/>
        <w:t xml:space="preserve">                              Il richiedente 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i/>
          <w:iCs/>
          <w:szCs w:val="22"/>
        </w:rPr>
        <w:t xml:space="preserve">Ai sensi dell’art. 38, D.P.R. 445 del 28 dicembre 2000, </w:t>
      </w:r>
      <w:r>
        <w:rPr>
          <w:b/>
          <w:i/>
          <w:iCs/>
          <w:szCs w:val="22"/>
        </w:rPr>
        <w:t>la dichiarazione è sottoscritta dall’interessato in presenza del dipendente addetto ovvero sottoscritta con allegata la fotocopia non autenticata di un documento di identità</w:t>
      </w:r>
      <w:r>
        <w:rPr>
          <w:i/>
          <w:iCs/>
          <w:szCs w:val="22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 w:eastAsia="en-US"/>
        </w:rPr>
        <w:t>progettista</w:t>
      </w:r>
      <w:r>
        <w:rPr>
          <w:rFonts w:cs="Tahoma" w:ascii="Tahoma" w:hAnsi="Tahoma"/>
          <w:lang w:val="en-US" w:eastAsia="en-US"/>
        </w:rPr>
        <w:t xml:space="preserve">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 xml:space="preserve">elaborati tecnici allegati alla presente domanda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 inoltre </w:t>
      </w:r>
      <w:r>
        <w:rPr>
          <w:rFonts w:cs="Tahoma" w:ascii="Tahoma" w:hAnsi="Tahoma"/>
          <w:b/>
          <w:bCs/>
        </w:rPr>
        <w:t>in relazione alla normativa in materia igienico-sanitaria</w:t>
      </w:r>
      <w:r>
        <w:rPr>
          <w:rFonts w:cs="Tahoma" w:ascii="Tahoma" w:hAnsi="Tahoma"/>
          <w:bCs/>
        </w:rPr>
        <w:t>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’Ufficio Tecnico Comunale ai sensi dell’articolo 5, comma 3, lettera a)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</w:t>
      </w:r>
      <w:r>
        <w:rPr>
          <w:rFonts w:cs="Tahoma" w:ascii="Tahoma" w:hAnsi="Tahoma"/>
          <w:bCs/>
        </w:rPr>
        <w:t>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’Ufficio Tecnico Comunale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 titolo II, decreto legislativo n. 42 del 2004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’Ufficio Tecnico Comunale ai sensi dell’articolo 23, comma 3, del d.P.R. n. 380 del 2001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89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2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8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8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progettist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851" w:right="851" w:gutter="0" w:header="0" w:top="567" w:footer="0" w:bottom="24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  <w:tab w:val="left" w:pos="5880" w:leader="none"/>
        </w:tabs>
        <w:ind w:left="48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849"/>
        <w:gridCol w:w="9215"/>
      </w:tblGrid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Onerosità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in quant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ll’articolo 48 della legge regionale 12/2005. Il versamento verrà effettuato con la modalità e nei termini previsti dai provvedimenti amministrativi che regolano la materia.</w:t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om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283"/>
        <w:gridCol w:w="709"/>
        <w:gridCol w:w="140"/>
        <w:gridCol w:w="8932"/>
      </w:tblGrid>
      <w:tr>
        <w:trPr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ocumentazione fotografic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</w:rPr>
              <w:t>Nel rispetto delle Norme Tecniche di Attuazione del Piano Regolatore Vigente produzione delle analisi e indagini geotecniche e idrogeologiche del terreno su cui si andrà ad eseguire l’opera edilizi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2 copie, come segue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Planimetria di inquadramento territoriale in scala non inferiore a 1:200 dove siano indicati i seguenti dati: quote del fabbricato e generali, distanze dai confini e dalle strade, individuazione fabbricati circostanti con indicazione delle altezze e distanze dai confini di proprietà; quote del terreno naturale e del terreno sistema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 xml:space="preserve">Disegni dello </w:t>
            </w:r>
            <w:r>
              <w:rPr>
                <w:rFonts w:cs="Tahoma" w:ascii="Tahoma" w:hAnsi="Tahoma"/>
                <w:b/>
                <w:bCs/>
                <w:i/>
                <w:iCs/>
                <w:szCs w:val="22"/>
              </w:rPr>
              <w:t>stato di fatto</w:t>
            </w:r>
            <w:r>
              <w:rPr>
                <w:rFonts w:cs="Tahoma" w:ascii="Tahoma" w:hAnsi="Tahoma"/>
                <w:szCs w:val="22"/>
              </w:rPr>
              <w:t xml:space="preserve"> in scala non inferiore a 1:100 riportanti la sezione trasversale e longitudinale, piante dei singoli piani con destinazioni d’uso dei locali e dimensioni, prospetti di tutti i lati del fabbricato;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Disegni dello </w:t>
            </w:r>
            <w:r>
              <w:rPr>
                <w:rFonts w:cs="Tahoma" w:ascii="Tahoma" w:hAnsi="Tahoma"/>
                <w:b/>
                <w:bCs/>
                <w:i/>
                <w:iCs/>
                <w:szCs w:val="22"/>
              </w:rPr>
              <w:t>stato di progetto</w:t>
            </w:r>
            <w:r>
              <w:rPr>
                <w:rFonts w:cs="Tahoma" w:ascii="Tahoma" w:hAnsi="Tahoma"/>
                <w:szCs w:val="22"/>
              </w:rPr>
              <w:t xml:space="preserve"> in scala non inferiore a 1:100 riportanti la sezione trasversale e longitudinale, piante dei singoli piani con destinazioni d’uso dei locali e dimensioni, prospetti di tutti i lati del fabbricato;   con indicazione dei materiali impiegati, i colori previsti e le altezze dalla linea gronda al piano stradale ed a quello del terreno naturale e/o sistemato; piante, prospetti e sezioni di recinzi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Disegni dello </w:t>
            </w:r>
            <w:r>
              <w:rPr>
                <w:rFonts w:cs="Tahoma" w:ascii="Tahoma" w:hAnsi="Tahoma"/>
                <w:b/>
                <w:bCs/>
                <w:i/>
                <w:iCs/>
                <w:szCs w:val="22"/>
              </w:rPr>
              <w:t>stato di confronto</w:t>
            </w:r>
            <w:r>
              <w:rPr>
                <w:rFonts w:cs="Tahoma" w:ascii="Tahoma" w:hAnsi="Tahoma"/>
                <w:szCs w:val="22"/>
              </w:rPr>
              <w:t xml:space="preserve"> in scala non inferiore a 1:100 riportanti la sezione trasversale e longitudinale, piante dei singoli piani con destinazioni d’uso dei locali e dimensioni, prospetti di tutti i lati del fabbricato;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iante, prospetti e sezioni di recinzioni debitamente quotati e con l’indicazione dei materiali impiegati, i colori previsti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rticolari costruttivi ed architettonici delle facciate della costruzione in scala 1:20, con le relative piante e sezion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Progetto fognatura con indicazione delle reti distinte per acque nere e civili, indicazione del recapito finale e dell’approvvigionamento idric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 xml:space="preserve">Pianta della copertura in scala 1:100 debitamente quotat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Planimetria in scala 1:200 riportante il dimensionamento dei parcheggi privati ai sensi della Legge n° 122/1989, nonché scheda di calcolo e di confron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Progetto e relazione superamento barriere architettoniche – L.R. n°6/1989 e D.M. n°236/1989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ltro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teggi planivolumetrici dettagliati con verifica indici del Piano Regolatore vigente. I conteggi dovranno essere effettuati separatamente rispetto agli elaborati grafici.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Atto di proprietà o altro documento che dimostri la legittimazione del richiedente, o dichiarazione sostitutiva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Estratto di P.R.G.C di mappa aggiornato e planimetria evidenziando la parte oggetto dell’intervento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In caso di immobile sottoposto a vincolo paesaggistico produzione di autorizzazione paesaggistica ai sensi del D.Lgs. n°490/1999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Cs w:val="22"/>
              </w:rPr>
              <w:t>Verifica dimensionale dei locali interni e dei rapporti aeroilluminanti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 calcolo dettagliato del contributo concessorio (oneri di urbanizzazione primaria e secondaria e costo di costruzione) con allegata tabella Costo Costruzione D.M. 10.5.77 e/o computo metrico estimativo delle opere da eseguire con i prezzi unitari riferiti al più recente bollettino della C.C.I.A.A.M. e relativi conteggi dettagliati delle superfici di tutto l’immobile, anche parte non interessata dall’intervento.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ISTAT compilato in tutte le sue parti.</w:t>
            </w:r>
          </w:p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Scheda dati Anagrafe Tributaria </w:t>
            </w:r>
            <w:r>
              <w:rPr>
                <w:rFonts w:cs="Tahoma" w:ascii="Tahoma" w:hAnsi="Tahoma"/>
              </w:rPr>
              <w:t>compilato in tutte le sue parti.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ltro ______________________________________________________________________________________</w:t>
            </w:r>
          </w:p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2240" w:h="15840"/>
      <w:pgMar w:left="1222" w:right="1222" w:gutter="0" w:header="0" w:top="567" w:footer="0" w:bottom="24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EndnoteCharacters"/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8"/>
          <w:szCs w:val="18"/>
        </w:rPr>
        <w:t xml:space="preserve">Cancellare le definizioni che non interessano. 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" w:hanging="0"/>
      <w:jc w:val="both"/>
      <w:outlineLvl w:val="5"/>
    </w:pPr>
    <w:rPr>
      <w:rFonts w:ascii="Tahoma" w:hAnsi="Tahoma" w:eastAsia="Times New Roman" w:cs="Tahoma"/>
      <w:b/>
      <w:bCs/>
      <w:color w:val="000000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Wingdings" w:hAnsi="Wingdings" w:eastAsia="Times New Roman" w:cs="Arial"/>
      <w:sz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5103" w:leader="none"/>
      </w:tabs>
      <w:overflowPunct w:val="true"/>
      <w:jc w:val="both"/>
    </w:pPr>
    <w:rPr>
      <w:rFonts w:eastAsia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8:00Z</dcterms:created>
  <dc:creator>Bosetti &amp; Gatti</dc:creator>
  <dc:description/>
  <cp:keywords/>
  <dc:language>en-US</dc:language>
  <cp:lastModifiedBy>Marco Guatta</cp:lastModifiedBy>
  <cp:lastPrinted>2004-06-08T10:11:00Z</cp:lastPrinted>
  <dcterms:modified xsi:type="dcterms:W3CDTF">2009-08-24T16:08:00Z</dcterms:modified>
  <cp:revision>19</cp:revision>
  <dc:subject/>
  <dc:title>Permesso di csotruire (TU)</dc:title>
</cp:coreProperties>
</file>