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OLLO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64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l’Ufficiale di Stato Civile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64"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el Comune di Vogogna </w:t>
      </w:r>
    </w:p>
    <w:p>
      <w:pPr>
        <w:pStyle w:val="TextBody"/>
        <w:spacing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DOMANDA DI AUTORIZZAZIONE ALLA CREMAZIONE E TRASPORTO DI RESTI MORTALI/OSSEI </w:t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DOMANDA DI AUTORIZZAZIONE ALL’AFFIDAMENTO E CONSERVAZIONE DELLE CENER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__/l__sottoscritt___: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residente in:__________________________________ nella sua qualità di:___________________</w:t>
      </w:r>
    </w:p>
    <w:p>
      <w:pPr>
        <w:pStyle w:val="Normal"/>
        <w:spacing w:lineRule="auto" w:line="360" w:before="0" w:after="120"/>
        <w:rPr/>
      </w:pPr>
      <w:r>
        <w:rPr/>
        <w:t>del____defunt__: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nato_a:__________________________________deceduto a:_______________________________</w:t>
      </w:r>
    </w:p>
    <w:p>
      <w:pPr>
        <w:pStyle w:val="Heading3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i sensi del Regolamento di Polizia Mortuaria vigente approvato con D.P.R  10 settembre 1990, n. 285 e della Legge Regionale n. 19 del 29.07.2004, </w:t>
      </w:r>
      <w:r>
        <w:rPr>
          <w:u w:val="single"/>
        </w:rPr>
        <w:t>l’autorizzazione al trasporto tramite ………………………………………………………………………………..</w:t>
      </w:r>
      <w:r>
        <w:rPr/>
        <w:t>e alla cremazion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dei resti mortali del suddetto presso il crematorio di ________________________ , situato nel  cimitero di ______________________________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dei resti ossei del suddetto presso il crematorio di ________________________ , situato nel  cimitero di ______________________________;</w:t>
      </w:r>
    </w:p>
    <w:p>
      <w:pPr>
        <w:pStyle w:val="Normal"/>
        <w:rPr/>
      </w:pPr>
      <w:r>
        <w:rPr/>
        <w:t>A tal fine unisco i seguenti documenti (barrare i singoli pun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ertificato di seppellim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i/>
          <w:i/>
          <w:iCs/>
        </w:rPr>
      </w:pPr>
      <w:r>
        <w:rPr>
          <w:i/>
          <w:iCs/>
        </w:rPr>
        <w:t xml:space="preserve">dichiarazione del coniuge;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i/>
          <w:i/>
          <w:iCs/>
        </w:rPr>
      </w:pPr>
      <w:r>
        <w:rPr>
          <w:i/>
          <w:iCs/>
        </w:rPr>
        <w:t>dichiarazione  di tutti i  parenti più prossimi, di pari grado, del defunto o della maggioranza assoluta di essi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i/>
          <w:i/>
          <w:iCs/>
        </w:rPr>
      </w:pPr>
      <w:r>
        <w:rPr>
          <w:i/>
          <w:iCs/>
        </w:rPr>
        <w:t>fotocopia di proprio valido  documento d’identità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3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 INOLTRE</w:t>
      </w:r>
    </w:p>
    <w:p>
      <w:pPr>
        <w:pStyle w:val="Corpodeltesto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’autorizzazione all’affidamento e alla conservazione delle ceneri presso la residenza/domicilio in via ____________________________________________________ n. ________ e che l’urna sigillata venga consegnata al Sig. _________________________________________________ nato a ______________________ il ________________ residente a ___________________ via ____________________________ n. ___________ il quale provvederà a sottoscrivere il verbale di consegna;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’autorizzazione al trasporto delle risultanti ceneri nel definitivo luogo di sepoltura presso il cimitero di ___________________________________ Comune di 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tinara, lì______________________</w:t>
      </w:r>
    </w:p>
    <w:p>
      <w:pPr>
        <w:pStyle w:val="Normal"/>
        <w:ind w:left="5103" w:hanging="0"/>
        <w:rPr/>
      </w:pPr>
      <w:r>
        <w:rPr/>
        <w:t xml:space="preserve">                   </w:t>
      </w:r>
      <w:r>
        <w:rPr/>
        <w:t>IL RICHIEDENTE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cr 04.10.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hd w:fill="F2F2F2" w:val="clear"/>
      <w:autoSpaceDE w:val="false"/>
      <w:ind w:left="3289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" w:color="000000"/>
        <w:left w:val="single" w:sz="36" w:space="5" w:color="000000"/>
        <w:bottom w:val="single" w:sz="36" w:space="1" w:color="000000"/>
        <w:right w:val="single" w:sz="36" w:space="1" w:color="000000"/>
      </w:pBdr>
      <w:shd w:fill="CCCCCC" w:val="clear"/>
      <w:autoSpaceDE w:val="false"/>
      <w:ind w:left="3289" w:hanging="0"/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shd w:fill="0C0C0C" w:val="clear"/>
      <w:autoSpaceDE w:val="false"/>
      <w:jc w:val="center"/>
    </w:pPr>
    <w:rPr>
      <w:rFonts w:ascii="Impact" w:hAnsi="Impact" w:cs="Impact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2:00Z</dcterms:created>
  <dc:creator>anag11</dc:creator>
  <dc:description/>
  <dc:language>en-US</dc:language>
  <cp:lastModifiedBy>Stato Civile</cp:lastModifiedBy>
  <cp:lastPrinted>2008-01-26T08:17:00Z</cp:lastPrinted>
  <dcterms:modified xsi:type="dcterms:W3CDTF">2013-10-09T10:22:00Z</dcterms:modified>
  <cp:revision>2</cp:revision>
  <dc:subject/>
  <dc:title>DOMANDA DI AUTORIZZAZIONE ALLA CREMAZIONE E TRASPORTO DI CADAVERE</dc:title>
</cp:coreProperties>
</file>