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34"/>
        <w:gridCol w:w="1604"/>
      </w:tblGrid>
      <w:tr>
        <w:trPr>
          <w:trHeight w:val="340" w:hRule="exact"/>
        </w:trPr>
        <w:tc>
          <w:tcPr>
            <w:tcW w:w="803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Edwardian Script ITC;Arial Unicode MS" w:hAnsi="Edwardian Script ITC;Arial Unicode MS" w:cs="Edwardian Script ITC;Arial Unicode MS"/>
              </w:rPr>
            </w:pPr>
            <w:r>
              <w:rPr>
                <w:rFonts w:cs="Edwardian Script ITC;Arial Unicode MS" w:ascii="Edwardian Script ITC;Arial Unicode MS" w:hAnsi="Edwardian Script ITC;Arial Unicode MS"/>
              </w:rPr>
            </w:r>
          </w:p>
        </w:tc>
        <w:tc>
          <w:tcPr>
            <w:tcW w:w="160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Edwardian Script ITC;Arial Unicode MS" w:hAnsi="Edwardian Script ITC;Arial Unicode MS" w:cs="Edwardian Script ITC;Arial Unicode MS"/>
                <w:lang w:val="en-US" w:eastAsia="en-US"/>
              </w:rPr>
            </w:pPr>
            <w:r>
              <w:rPr>
                <w:rFonts w:cs="Edwardian Script ITC;Arial Unicode MS" w:ascii="Edwardian Script ITC;Arial Unicode MS" w:hAnsi="Edwardian Script ITC;Arial Unicode MS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635</wp:posOffset>
                  </wp:positionV>
                  <wp:extent cx="359410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33490</wp:posOffset>
                  </wp:positionH>
                  <wp:positionV relativeFrom="paragraph">
                    <wp:posOffset>39370</wp:posOffset>
                  </wp:positionV>
                  <wp:extent cx="219075" cy="323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rFonts w:ascii="Edwardian Script ITC;Arial Unicode MS" w:hAnsi="Edwardian Script ITC;Arial Unicode MS" w:cs="Edwardian Script ITC;Arial Unicode MS"/>
              </w:rPr>
            </w:pPr>
            <w:r>
              <w:rPr>
                <w:rFonts w:cs="Edwardian Script ITC;Arial Unicode MS" w:ascii="Edwardian Script ITC;Arial Unicode MS" w:hAnsi="Edwardian Script ITC;Arial Unicode MS"/>
              </w:rPr>
            </w:r>
          </w:p>
          <w:p>
            <w:pPr>
              <w:pStyle w:val="Contenutotabella"/>
              <w:jc w:val="center"/>
              <w:rPr>
                <w:rFonts w:ascii="Edwardian Script ITC;Arial Unicode MS" w:hAnsi="Edwardian Script ITC;Arial Unicode MS" w:cs="Edwardian Script ITC;Arial Unicode MS"/>
              </w:rPr>
            </w:pPr>
            <w:r>
              <w:rPr>
                <w:rFonts w:cs="Edwardian Script ITC;Arial Unicode MS" w:ascii="Edwardian Script ITC;Arial Unicode MS" w:hAnsi="Edwardian Script ITC;Arial Unicode MS"/>
              </w:rPr>
            </w:r>
          </w:p>
          <w:p>
            <w:pPr>
              <w:pStyle w:val="Contenutotabella"/>
              <w:jc w:val="center"/>
              <w:rPr>
                <w:rFonts w:ascii="Monotype Corsiva;Arial Unicode MS" w:hAnsi="Monotype Corsiva;Arial Unicode MS" w:cs="Monotype Corsiva;Arial Unicode MS"/>
                <w:i/>
                <w:i/>
                <w:sz w:val="20"/>
                <w:szCs w:val="20"/>
              </w:rPr>
            </w:pPr>
            <w:r>
              <w:rPr>
                <w:rFonts w:cs="Monotype Corsiva;Arial Unicode MS" w:ascii="Monotype Corsiva;Arial Unicode MS" w:hAnsi="Monotype Corsiva;Arial Unicode MS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34" w:type="dxa"/>
            <w:tcBorders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hadow/>
                <w:kern w:val="2"/>
              </w:rPr>
            </w:pPr>
            <w:r>
              <w:rPr>
                <w:rFonts w:cs="Arial" w:ascii="Arial" w:hAnsi="Arial"/>
                <w:b/>
                <w:shadow/>
                <w:kern w:val="2"/>
              </w:rPr>
              <w:t>COMUNICAZIONE ESECUZIONE ATTIVITA' DI EDILIZIA LIBERA</w:t>
            </w:r>
          </w:p>
        </w:tc>
        <w:tc>
          <w:tcPr>
            <w:tcW w:w="160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kern w:val="2"/>
              </w:rPr>
            </w:pPr>
            <w:r>
              <w:rPr>
                <w:rFonts w:cs="Maiandra GD" w:ascii="Maiandra GD" w:hAnsi="Maiandra GD"/>
                <w:b/>
                <w:shadow/>
                <w:kern w:val="2"/>
              </w:rPr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Monotype Corsiva;Arial Unicode MS" w:hAnsi="Monotype Corsiva;Arial Unicode MS" w:cs="Monotype Corsiva;Arial Unicode MS"/>
                <w:i/>
                <w:i/>
                <w:sz w:val="20"/>
                <w:szCs w:val="20"/>
              </w:rPr>
            </w:pPr>
            <w:r>
              <w:rPr>
                <w:rFonts w:cs="Monotype Corsiva;Arial Unicode MS" w:ascii="Monotype Corsiva;Arial Unicode MS" w:hAnsi="Monotype Corsiva;Arial Unicode MS"/>
                <w:i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Contenutotabella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Comune di Vogogna</w:t>
            </w:r>
          </w:p>
        </w:tc>
      </w:tr>
    </w:tbl>
    <w:p>
      <w:pPr>
        <w:pStyle w:val="TextBody"/>
        <w:spacing w:before="119" w:after="119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o SPORTELLO UNICO PER L'EDILIZ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 Comune di Vogog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Nazionale 150</w:t>
      </w:r>
    </w:p>
    <w:p>
      <w:pPr>
        <w:pStyle w:val="TextBody"/>
        <w:ind w:right="91" w:hanging="0"/>
        <w:rPr/>
      </w:pPr>
      <w:r>
        <w:rPr/>
        <w:tab/>
        <w:tab/>
        <w:tab/>
        <w:tab/>
        <w:tab/>
        <w:tab/>
        <w:tab/>
        <w:t>28805 VOGOGNA – VB</w:t>
      </w:r>
    </w:p>
    <w:tbl>
      <w:tblPr>
        <w:tblW w:w="10794" w:type="dxa"/>
        <w:jc w:val="left"/>
        <w:tblInd w:w="-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0"/>
        <w:gridCol w:w="1694"/>
        <w:gridCol w:w="4399"/>
        <w:gridCol w:w="1272"/>
        <w:gridCol w:w="2274"/>
        <w:gridCol w:w="10"/>
      </w:tblGrid>
      <w:tr>
        <w:trPr>
          <w:trHeight w:val="340" w:hRule="exact"/>
          <w:cantSplit w:val="true"/>
        </w:trPr>
        <w:tc>
          <w:tcPr>
            <w:tcW w:w="11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TI ANAGRAFICI DEL RICHIEDENTE</w:t>
            </w:r>
          </w:p>
          <w:p>
            <w:pPr>
              <w:pStyle w:val="Data1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64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74" w:right="0" w:hanging="0"/>
              <w:rPr>
                <w:rFonts w:ascii="Arial" w:hAnsi="Arial" w:cs="Arial"/>
                <w:position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 La sottoscritto/a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________________________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1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position w:val="-5"/>
                <w:sz w:val="20"/>
                <w:szCs w:val="18"/>
              </w:rPr>
            </w:pPr>
            <w:r>
              <w:rPr>
                <w:rFonts w:cs="Arial" w:ascii="Arial" w:hAnsi="Arial"/>
                <w:position w:val="-5"/>
                <w:sz w:val="20"/>
                <w:szCs w:val="18"/>
              </w:rPr>
            </w:r>
          </w:p>
        </w:tc>
        <w:tc>
          <w:tcPr>
            <w:tcW w:w="1694" w:type="dxa"/>
            <w:tcBorders>
              <w:left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7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95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pacing w:val="40"/>
                <w:sz w:val="18"/>
                <w:szCs w:val="18"/>
              </w:rPr>
              <w:fldChar w:fldCharType="begin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spacing w:val="40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40" w:hRule="exact"/>
          <w:cantSplit w:val="true"/>
        </w:trPr>
        <w:tc>
          <w:tcPr>
            <w:tcW w:w="11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color w:val="808080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color w:val="808080"/>
                <w:spacing w:val="20"/>
                <w:sz w:val="20"/>
                <w:szCs w:val="18"/>
              </w:rPr>
            </w:r>
          </w:p>
        </w:tc>
        <w:tc>
          <w:tcPr>
            <w:tcW w:w="6093" w:type="dxa"/>
            <w:gridSpan w:val="2"/>
            <w:tcBorders>
              <w:left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7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________________________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BodyTextIndent2"/>
              <w:snapToGrid w:val="false"/>
              <w:spacing w:before="60" w:after="60"/>
              <w:ind w:left="7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Testo23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284" w:type="dxa"/>
            <w:tcBorders>
              <w:right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7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ILLIN "Testo1"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t>_</w: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340" w:hRule="exact"/>
          <w:cantSplit w:val="true"/>
        </w:trPr>
        <w:tc>
          <w:tcPr>
            <w:tcW w:w="11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color w:val="808080"/>
                <w:sz w:val="20"/>
                <w:szCs w:val="18"/>
              </w:rPr>
            </w:r>
          </w:p>
        </w:tc>
        <w:tc>
          <w:tcPr>
            <w:tcW w:w="6093" w:type="dxa"/>
            <w:gridSpan w:val="2"/>
            <w:tcBorders>
              <w:left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7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a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_______________________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BodyTextIndent2"/>
              <w:snapToGrid w:val="false"/>
              <w:spacing w:before="60" w:after="60"/>
              <w:ind w:left="74" w:righ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v.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284" w:type="dxa"/>
            <w:tcBorders>
              <w:right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7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.A.P.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Testo13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1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093" w:type="dxa"/>
            <w:gridSpan w:val="2"/>
            <w:tcBorders>
              <w:left w:val="dotted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left="7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irizz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________________________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/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11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09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before="60" w:after="6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@mail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________________________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/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IFERIMENTI LUOGO DEI LAVORI</w:t>
            </w:r>
          </w:p>
        </w:tc>
        <w:tc>
          <w:tcPr>
            <w:tcW w:w="96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ind w:left="74" w:right="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636822265"/>
            <w:bookmarkStart w:id="1" w:name="__Fieldmark__0_363682226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rieta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636822265"/>
            <w:bookmarkStart w:id="3" w:name="__Fieldmark__1_363682226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altro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___________________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ll’immobile  sito  in  Vogogna, Via/Piazza 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___________________________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 distinto  al  Foglio  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appale/i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______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ll’N.C.T. e ricadente in zona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_____________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l P.R.G.C.</w:t>
            </w:r>
          </w:p>
        </w:tc>
      </w:tr>
      <w:tr>
        <w:trPr>
          <w:trHeight w:val="346" w:hRule="exac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ta1"/>
              <w:snapToGrid w:val="false"/>
              <w:ind w:left="-68" w:right="0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</w:tc>
        <w:tc>
          <w:tcPr>
            <w:tcW w:w="964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TA INIZIO LAVORI</w:t>
            </w:r>
          </w:p>
        </w:tc>
        <w:tc>
          <w:tcPr>
            <w:tcW w:w="96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74" w:righ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 in data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___/___/______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izieranno i lavori previsti di cui alla presente comunicazione</w:t>
            </w:r>
          </w:p>
        </w:tc>
      </w:tr>
      <w:tr>
        <w:trPr>
          <w:trHeight w:val="5489" w:hRule="exac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IPO DI LAVORI</w:t>
            </w:r>
          </w:p>
        </w:tc>
        <w:tc>
          <w:tcPr>
            <w:tcW w:w="96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edilizia libera consistente in: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636822265"/>
            <w:bookmarkStart w:id="5" w:name="__Fieldmark__2_363682226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nteggiatura esterna di colore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____☐________________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asella di controllo 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636822265"/>
            <w:bookmarkStart w:id="7" w:name="__Fieldmark__3_363682226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i all’esistente;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636822265"/>
            <w:bookmarkStart w:id="9" w:name="__Fieldmark__4_363682226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ichiara che l’involucro edilizio non presenta murature perimetrali con intercapedine vuota;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636822265"/>
            <w:bookmarkStart w:id="11" w:name="__Fieldmark__5_363682226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ichiara che l’involucro edilizio presenta murature perimetrali con intercapedine vuota e che: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asella di controllo 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636822265"/>
            <w:bookmarkStart w:id="13" w:name="__Fieldmark__6_363682226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a stessa verrà riempita con apposito materiale isolante ai sensi di legge;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asella di controllo 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636822265"/>
            <w:bookmarkStart w:id="15" w:name="__Fieldmark__7_363682226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verrà applicata apposita cappottatura dell’involucro edilizio ai sensi di legge;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fldChar w:fldCharType="begin">
                <w:ffData>
                  <w:name w:val="Casella di controllo 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636822265"/>
            <w:bookmarkStart w:id="17" w:name="__Fieldmark__8_363682226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utenzione straordinaria che non riguarda le parti strutturali dell'edificio, non comporta aumento del numero delle unità immobiliari e non implica incremento dei parametri urbanistici;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fldChar w:fldCharType="begin">
                <w:ffData>
                  <w:name w:val="Casella di controllo 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636822265"/>
            <w:bookmarkStart w:id="19" w:name="__Fieldmark__9_363682226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ere dirette a soddisfare obiettive esigenze contingenti e temporanee e che verranno immediatamente rimosse al cessare della necessità e, comunque, entro un termine non superiore a 90 (novanta) giorni;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fldChar w:fldCharType="begin">
                <w:ffData>
                  <w:name w:val="Casella di controllo 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636822265"/>
            <w:bookmarkStart w:id="21" w:name="__Fieldmark__10_363682226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ere di pavimentazione e di finitura di spazi esterni, anche per aree di sosta, ivi compresa la realizzazione di intercapedini interamente interrate e non accessibili, vasche di raccolta delle acque, locali tombati;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fldChar w:fldCharType="begin">
                <w:ffData>
                  <w:name w:val="Casella di controllo 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636822265"/>
            <w:bookmarkStart w:id="23" w:name="__Fieldmark__11_363682226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tallazione di pannelli solari, fotovoltaici e termici, senza serbatoio di accumulo esterno al di fuori dei Nuclei Antichi;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fldChar w:fldCharType="begin">
                <w:ffData>
                  <w:name w:val="Casella di controllo 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636822265"/>
            <w:bookmarkStart w:id="25" w:name="__Fieldmark__12_363682226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ee ludiche senza fini di lucro;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fldChar w:fldCharType="begin">
                <w:ffData>
                  <w:name w:val="Casella di controllo 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636822265"/>
            <w:bookmarkStart w:id="27" w:name="__Fieldmark__13_363682226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ementi di arredo delle aree pertinenziali degli edifici;</w:t>
            </w:r>
          </w:p>
          <w:p>
            <w:pPr>
              <w:pStyle w:val="Normal"/>
              <w:spacing w:before="60" w:after="60"/>
              <w:ind w:left="74" w:right="74" w:hanging="0"/>
              <w:rPr/>
            </w:pPr>
            <w:r>
              <w:fldChar w:fldCharType="begin">
                <w:ffData>
                  <w:name w:val="Casella di controllo 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636822265"/>
            <w:bookmarkStart w:id="29" w:name="__Fieldmark__14_363682226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tallazione e/o sostituzione di: </w:t>
            </w:r>
            <w:r>
              <w:fldChar w:fldCharType="begin">
                <w:ffData>
                  <w:name w:val="Casella di controllo 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636822265"/>
            <w:bookmarkStart w:id="31" w:name="__Fieldmark__15_363682226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gna   </w:t>
            </w:r>
            <w:r>
              <w:fldChar w:fldCharType="begin">
                <w:ffData>
                  <w:name w:val="Casella di controllo 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636822265"/>
            <w:bookmarkStart w:id="33" w:name="__Fieldmark__16_363682226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rga   </w:t>
            </w:r>
            <w:r>
              <w:fldChar w:fldCharType="begin">
                <w:ffData>
                  <w:name w:val="Casella di controllo 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636822265"/>
            <w:bookmarkStart w:id="35" w:name="__Fieldmark__17_363682226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eccia segnaletica   </w:t>
            </w:r>
            <w:r>
              <w:fldChar w:fldCharType="begin">
                <w:ffData>
                  <w:name w:val="Casella di controllo 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636822265"/>
            <w:bookmarkStart w:id="37" w:name="__Fieldmark__18_363682226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nda;</w:t>
            </w:r>
          </w:p>
          <w:p>
            <w:pPr>
              <w:pStyle w:val="Normal"/>
              <w:spacing w:lineRule="auto" w:line="360" w:before="60" w:after="240"/>
              <w:ind w:left="74" w:right="7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lla di controllo 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636822265"/>
            <w:bookmarkStart w:id="39" w:name="__Fieldmark__19_363682226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_____________________________________________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407" w:hRule="exac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ESCRIZIONE DEI LAVORI</w:t>
            </w:r>
          </w:p>
        </w:tc>
        <w:tc>
          <w:tcPr>
            <w:tcW w:w="96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91" w:leader="none"/>
          <w:tab w:val="right" w:pos="5667" w:leader="none"/>
          <w:tab w:val="left" w:pos="10304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  <w:sz w:val="8"/>
        </w:rPr>
      </w:pPr>
      <w:r>
        <w:rPr>
          <w:rFonts w:cs="Arial" w:ascii="Arial" w:hAnsi="Arial"/>
          <w:b/>
          <w:spacing w:val="6"/>
          <w:sz w:val="8"/>
        </w:rPr>
      </w:r>
    </w:p>
    <w:p>
      <w:pPr>
        <w:pStyle w:val="Header"/>
        <w:tabs>
          <w:tab w:val="clear" w:pos="4819"/>
          <w:tab w:val="clear" w:pos="9638"/>
          <w:tab w:val="right" w:pos="2891" w:leader="none"/>
          <w:tab w:val="right" w:pos="5667" w:leader="none"/>
          <w:tab w:val="left" w:pos="10304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  <w:sz w:val="8"/>
        </w:rPr>
      </w:pPr>
      <w:r>
        <w:rPr>
          <w:rFonts w:cs="Arial" w:ascii="Arial" w:hAnsi="Arial"/>
          <w:b/>
          <w:spacing w:val="6"/>
          <w:sz w:val="8"/>
        </w:rPr>
      </w:r>
    </w:p>
    <w:tbl>
      <w:tblPr>
        <w:tblW w:w="107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4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CCUPAZIONE SUOLO PUBBLICO</w:t>
            </w:r>
          </w:p>
        </w:tc>
        <w:tc>
          <w:tcPr>
            <w:tcW w:w="9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right="74" w:hanging="0"/>
              <w:jc w:val="both"/>
              <w:rPr/>
            </w:pPr>
            <w:r>
              <w:fldChar w:fldCharType="begin">
                <w:ffData>
                  <w:name w:val="Casella di controllo 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636822265"/>
            <w:bookmarkStart w:id="41" w:name="__Fieldmark__20_3636822265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è prevista occupazione di suolo pubblico per la quale si richiederà l’autorizzazione con separata istanza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INCOLO PAESAGGISTICO AMBIENTALE</w:t>
            </w:r>
          </w:p>
        </w:tc>
        <w:tc>
          <w:tcPr>
            <w:tcW w:w="9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58" w:right="74" w:hanging="284"/>
              <w:jc w:val="both"/>
              <w:rPr/>
            </w:pPr>
            <w:r>
              <w:fldChar w:fldCharType="begin">
                <w:ffData>
                  <w:name w:val="Casella di controllo 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636822265"/>
            <w:bookmarkStart w:id="43" w:name="__Fieldmark__21_3636822265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che i lavor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</w:t>
            </w:r>
            <w:r>
              <w:rPr>
                <w:rFonts w:cs="Arial" w:ascii="Arial" w:hAnsi="Arial"/>
                <w:sz w:val="18"/>
                <w:szCs w:val="18"/>
              </w:rPr>
              <w:t xml:space="preserve"> ricadono in zona soggetta a vincolo ambientale;</w:t>
            </w:r>
          </w:p>
          <w:p>
            <w:pPr>
              <w:pStyle w:val="Normal"/>
              <w:spacing w:lineRule="exact" w:line="240" w:before="40" w:after="40"/>
              <w:ind w:left="358" w:right="74" w:hanging="284"/>
              <w:jc w:val="both"/>
              <w:rPr/>
            </w:pPr>
            <w:r>
              <w:fldChar w:fldCharType="begin">
                <w:ffData>
                  <w:name w:val="Casella di controllo 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636822265"/>
            <w:bookmarkStart w:id="45" w:name="__Fieldmark__22_3636822265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che i lavori ricadono in zona soggetta a vincolo ambientale m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</w:t>
            </w:r>
            <w:r>
              <w:rPr>
                <w:rFonts w:cs="Arial" w:ascii="Arial" w:hAnsi="Arial"/>
                <w:sz w:val="18"/>
                <w:szCs w:val="18"/>
              </w:rPr>
              <w:t xml:space="preserve"> modificano o alterano lo stato fisico o l’aspetto esteriore dei luoghi;</w:t>
            </w:r>
          </w:p>
          <w:p>
            <w:pPr>
              <w:pStyle w:val="Normal"/>
              <w:spacing w:lineRule="exact" w:line="240" w:before="40" w:after="40"/>
              <w:ind w:left="358" w:right="74" w:hanging="284"/>
              <w:jc w:val="both"/>
              <w:rPr/>
            </w:pPr>
            <w:r>
              <w:fldChar w:fldCharType="begin">
                <w:ffData>
                  <w:name w:val="Casella di controllo 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636822265"/>
            <w:bookmarkStart w:id="47" w:name="__Fieldmark__23_3636822265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he i lavori ricadono in zona soggetta a vincolo ambientale e modificano o alterano lo stato fisico o l’aspetto esteriore dei luoghi (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resentando nel qual caso domanda di autorizzazione paesaggistica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ONFORMITA’</w:t>
            </w:r>
          </w:p>
        </w:tc>
        <w:tc>
          <w:tcPr>
            <w:tcW w:w="9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che, unitamente alla presente comunicazione di inizio lavori dei lavori, si trasmette l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lazione tecnica</w:t>
            </w:r>
            <w:r>
              <w:rPr>
                <w:rFonts w:cs="Arial" w:ascii="Arial" w:hAnsi="Arial"/>
                <w:sz w:val="18"/>
                <w:szCs w:val="18"/>
              </w:rPr>
              <w:t xml:space="preserve"> provvista di data certa e corredata degli opportuni elaborati progettuali, a firma di tecnico abilitato, il quale dichiara preliminarmente di non avere rapporti di dipendenza con l’impresa né con il committente e che assevera, sotto la propria responsabilità, che i lavori sono conformi agli strumenti urbanistici approvati e ai regolamenti edilizi vigenti e che per essi la normativa statale e regionale non prevede il rilascio di un titolo abilitativo </w:t>
            </w:r>
            <w:r>
              <w:rPr>
                <w:rFonts w:cs="Arial" w:ascii="Arial" w:hAnsi="Arial"/>
                <w:i/>
                <w:sz w:val="18"/>
                <w:szCs w:val="18"/>
              </w:rPr>
              <w:t>(solo in caso di manutenzione straordinaria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before="40" w:after="40"/>
              <w:ind w:left="74" w:right="7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 che i lavori saranno realizzati in conformità alle Norme Tecniche di Attuazione del P.R.G.C., al Regolamento Edilizio Comunale ed a tutte le norme, Leggi e Regolamenti vigenti;</w:t>
            </w:r>
          </w:p>
          <w:p>
            <w:pPr>
              <w:pStyle w:val="Normal"/>
              <w:spacing w:before="40" w:after="40"/>
              <w:ind w:left="74"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che i lavori saranno realizzati nel rispetto delle altre normative di settore aventi incidenza sulla disciplina dell'attività edilizia ed, in particolare, delle norme antisismiche, di sicurezza, antincendio, igienico-sanitarie, di quelle relative all'efficienza energetica nonché delle disposizioni contenute nel codice dei beni culturali e del paesaggio;</w:t>
            </w:r>
          </w:p>
          <w:p>
            <w:pPr>
              <w:pStyle w:val="Normal"/>
              <w:spacing w:before="40" w:after="40"/>
              <w:ind w:left="74"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che, riguardo agli interenti di cui alla presente comunicazione, il sottoscritto provvederà, nei casi previsti dalle vigenti disposizioni, alla presentazione degli atti di aggiornamento catastale nel termine di Legge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OGGETTO ESECUTORE DEI LAVORI</w:t>
            </w:r>
          </w:p>
        </w:tc>
        <w:tc>
          <w:tcPr>
            <w:tcW w:w="9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1" w:leader="none"/>
              </w:tabs>
              <w:snapToGrid w:val="false"/>
              <w:spacing w:lineRule="exact" w:line="240" w:before="40" w:after="40"/>
              <w:ind w:left="49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 lavori verranno eseguiti:</w:t>
            </w:r>
          </w:p>
          <w:p>
            <w:pPr>
              <w:pStyle w:val="Normal"/>
              <w:tabs>
                <w:tab w:val="clear" w:pos="709"/>
                <w:tab w:val="left" w:pos="7921" w:leader="none"/>
              </w:tabs>
              <w:spacing w:lineRule="exact" w:line="240" w:before="40" w:after="40"/>
              <w:ind w:left="499" w:hanging="425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lla di controllo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636822265"/>
            <w:bookmarkStart w:id="49" w:name="__Fieldmark__24_3636822265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 economia diretta</w:t>
            </w:r>
            <w:r>
              <w:rPr>
                <w:rFonts w:cs="Arial" w:ascii="Arial" w:hAnsi="Arial"/>
                <w:sz w:val="18"/>
                <w:szCs w:val="18"/>
              </w:rPr>
              <w:t xml:space="preserve"> - i lavori saranno effettuati in prima persona, in quanto opere di modesta entità, senza alcun affidamento a ditte esterne;</w:t>
            </w:r>
          </w:p>
          <w:p>
            <w:pPr>
              <w:pStyle w:val="Normal"/>
              <w:spacing w:lineRule="exact" w:line="240" w:before="40" w:after="40"/>
              <w:ind w:left="499" w:right="71" w:hanging="42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lla di controllo 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636822265"/>
            <w:bookmarkStart w:id="51" w:name="__Fieldmark__25_3636822265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a impresa ester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fldChar w:fldCharType="begin">
                <w:ffData>
                  <w:name w:val="Casella di controllo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636822265"/>
            <w:bookmarkStart w:id="53" w:name="__Fieldmark__26_3636822265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consegna allo Sportello per l’Edilizia il Documento Unico di Regolarità Contributiva (D.U.R.C.) dell’impresa </w:t>
            </w:r>
            <w:r>
              <w:rPr>
                <w:rFonts w:cs="Arial" w:ascii="Arial" w:hAnsi="Arial"/>
                <w:i/>
                <w:sz w:val="18"/>
                <w:szCs w:val="18"/>
              </w:rPr>
              <w:t>(solo in caso di manutenzione straordinaria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TA PRESUNTA FINE LAVORI</w:t>
            </w:r>
          </w:p>
        </w:tc>
        <w:tc>
          <w:tcPr>
            <w:tcW w:w="9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58" w:right="7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 in data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___/___/______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ineranno i lavori previsti di cui alla presente comunicazione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LLEGATI</w:t>
            </w:r>
          </w:p>
        </w:tc>
        <w:tc>
          <w:tcPr>
            <w:tcW w:w="9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358" w:right="7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a presente si allegano:  </w:t>
            </w:r>
            <w:r>
              <w:fldChar w:fldCharType="begin">
                <w:ffData>
                  <w:name w:val="Casella di controll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636822265"/>
            <w:bookmarkStart w:id="55" w:name="__Fieldmark__27_3636822265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rta Identità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position w:val="6"/>
                <w:sz w:val="12"/>
                <w:szCs w:val="12"/>
              </w:rPr>
              <w:t>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636822265"/>
            <w:bookmarkStart w:id="57" w:name="__Fieldmark__28_3636822265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ratto di mappa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position w:val="6"/>
                <w:sz w:val="12"/>
                <w:szCs w:val="12"/>
              </w:rPr>
              <w:t>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636822265"/>
            <w:bookmarkStart w:id="59" w:name="__Fieldmark__29_3636822265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umentazione fotografica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position w:val="6"/>
                <w:sz w:val="12"/>
                <w:szCs w:val="12"/>
              </w:rPr>
              <w:t>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 w:before="40" w:after="40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lla di controll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636822265"/>
            <w:bookmarkStart w:id="61" w:name="__Fieldmark__30_3636822265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lazione tecnica    </w:t>
            </w:r>
            <w:r>
              <w:fldChar w:fldCharType="begin">
                <w:ffData>
                  <w:name w:val="Casella di controll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636822265"/>
            <w:bookmarkStart w:id="63" w:name="__Fieldmark__31_3636822265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atica sismica  </w:t>
            </w:r>
            <w:r>
              <w:fldChar w:fldCharType="begin">
                <w:ffData>
                  <w:name w:val="Casella di controllo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636822265"/>
            <w:bookmarkStart w:id="65" w:name="__Fieldmark__32_3636822265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re A.S.L. </w:t>
            </w:r>
            <w:r>
              <w:fldChar w:fldCharType="begin">
                <w:ffData>
                  <w:name w:val="Casella di controllo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636822265"/>
            <w:bookmarkStart w:id="67" w:name="__Fieldmark__33_3636822265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manda di autorizzazione paesaggistica </w:t>
            </w:r>
          </w:p>
          <w:p>
            <w:pPr>
              <w:pStyle w:val="Normal"/>
              <w:spacing w:lineRule="exact" w:line="240" w:before="40" w:after="40"/>
              <w:ind w:right="7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lla di controllo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636822265"/>
            <w:bookmarkStart w:id="69" w:name="__Fieldmark__34_3636822265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.U.R.C. dell’impresa         </w:t>
            </w:r>
            <w:r>
              <w:fldChar w:fldCharType="begin">
                <w:ffData>
                  <w:name w:val="Casella di controllo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3636822265"/>
            <w:bookmarkStart w:id="71" w:name="__Fieldmark__35_3636822265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_____☐____________________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lla di controll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636822265"/>
            <w:bookmarkStart w:id="73" w:name="__Fieldmark__36_3636822265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___________________________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/>
            </w:pPr>
            <w:r>
              <w:rPr>
                <w:rFonts w:cs="Arial"/>
                <w:sz w:val="12"/>
              </w:rPr>
              <w:t xml:space="preserve">ASSUNZIONE DI </w:t>
            </w:r>
            <w:r>
              <w:rPr>
                <w:rFonts w:cs="Arial"/>
                <w:sz w:val="12"/>
                <w:szCs w:val="11"/>
              </w:rPr>
              <w:t>RESPONSABILITA’</w:t>
            </w:r>
          </w:p>
        </w:tc>
        <w:tc>
          <w:tcPr>
            <w:tcW w:w="9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74" w:right="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sottoscrittori della presente comunicazione sono consapevoli che chiunque rilascia dichiarazioni mendaci, forma atti falsi o ne fa uso nei casi previsti dal D.P.R. 28 dicembre 2000, n. 445 e s.m.i., decade dai benefici eventualmente conseguenti ed è punito ai sensi del codice penale e delle leggi speciali in materia;</w:t>
            </w:r>
          </w:p>
          <w:p>
            <w:pPr>
              <w:pStyle w:val="Normal"/>
              <w:spacing w:lineRule="exact" w:line="240" w:before="40" w:after="40"/>
              <w:ind w:left="74"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olleva l’amministrazione comunale da qualsiasi responsabilità riguardante eventuali diritti di terzi, relativamente all'esecuzione delle opere di cui alla presente comunicazione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1"/>
              <w:snapToGrid w:val="false"/>
              <w:spacing w:before="40" w:after="0"/>
              <w:ind w:left="-68" w:righ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IVACY</w:t>
            </w:r>
          </w:p>
        </w:tc>
        <w:tc>
          <w:tcPr>
            <w:tcW w:w="9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74" w:right="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 la firma della presente i soggetti interessati autorizzano il Comune di Vogogna a raccogliere e trattare, per fini strettamente connessi a compiti istituzionali, i propri dati personali, limitatamente a quanto necessario, in merito alla richiesta di intervento che li riguarda, in osservanza della L. n°675/96 e s.m.i.</w:t>
            </w:r>
          </w:p>
        </w:tc>
      </w:tr>
    </w:tbl>
    <w:p>
      <w:pPr>
        <w:pStyle w:val="TextBody"/>
        <w:spacing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position w:val="6"/>
          <w:sz w:val="12"/>
          <w:szCs w:val="12"/>
        </w:rPr>
        <w:t>(</w:t>
      </w:r>
      <w:r>
        <w:rPr>
          <w:rFonts w:eastAsia="Wingdings 2" w:cs="Wingdings 2" w:ascii="Wingdings 2" w:hAnsi="Wingdings 2"/>
          <w:kern w:val="0"/>
          <w:position w:val="6"/>
          <w:sz w:val="12"/>
          <w:szCs w:val="12"/>
        </w:rPr>
        <w:t></w:t>
      </w:r>
      <w:r>
        <w:rPr>
          <w:rFonts w:cs="Arial" w:ascii="Arial" w:hAnsi="Arial"/>
          <w:kern w:val="0"/>
          <w:position w:val="6"/>
          <w:sz w:val="12"/>
          <w:szCs w:val="12"/>
        </w:rPr>
        <w:t xml:space="preserve">) </w:t>
      </w:r>
      <w:r>
        <w:rPr>
          <w:rFonts w:cs="Arial" w:ascii="Arial" w:hAnsi="Arial"/>
          <w:kern w:val="0"/>
          <w:sz w:val="18"/>
          <w:szCs w:val="18"/>
        </w:rPr>
        <w:t>Documentazione necessaria da allegar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>Vogogna, lì _______________</w:t>
        <w:tab/>
        <w:tab/>
        <w:tab/>
        <w:tab/>
        <w:tab/>
        <w:tab/>
        <w:t>IL DICHIARANTE</w:t>
      </w:r>
    </w:p>
    <w:tbl>
      <w:tblPr>
        <w:tblW w:w="4261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</w:tblGrid>
      <w:tr>
        <w:trPr>
          <w:trHeight w:val="152" w:hRule="atLeast"/>
        </w:trPr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4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>
          <w:trHeight w:val="1368" w:hRule="atLeast"/>
        </w:trPr>
        <w:tc>
          <w:tcPr>
            <w:tcW w:w="10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ind w:left="318" w:right="42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N.B.:</w:t>
            </w:r>
            <w:r>
              <w:rPr>
                <w:rFonts w:cs="Arial" w:ascii="Arial" w:hAnsi="Arial"/>
                <w:b/>
                <w:color w:val="000000"/>
              </w:rPr>
              <w:tab/>
              <w:t>Eventuali comunicazioni incomplete, poiché non integralmente compilate nei campi previsti o prive di documentazione necessaria allegata</w:t>
            </w:r>
            <w:r>
              <w:rPr>
                <w:rFonts w:cs="Arial" w:ascii="Arial" w:hAnsi="Arial"/>
                <w:b/>
                <w:kern w:val="0"/>
                <w:position w:val="12"/>
                <w:sz w:val="12"/>
                <w:szCs w:val="12"/>
              </w:rPr>
              <w:t>(</w:t>
            </w:r>
            <w:r>
              <w:rPr>
                <w:rFonts w:eastAsia="Wingdings 2" w:cs="Wingdings 2" w:ascii="Wingdings 2" w:hAnsi="Wingdings 2"/>
                <w:b/>
                <w:kern w:val="0"/>
                <w:position w:val="12"/>
                <w:sz w:val="12"/>
                <w:szCs w:val="12"/>
              </w:rPr>
              <w:t></w:t>
            </w:r>
            <w:r>
              <w:rPr>
                <w:rFonts w:cs="Arial" w:ascii="Arial" w:hAnsi="Arial"/>
                <w:b/>
                <w:kern w:val="0"/>
                <w:position w:val="12"/>
                <w:sz w:val="12"/>
                <w:szCs w:val="12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, non saranno ritenute valide e verranno quindi respinte d’ufficio. </w:t>
            </w:r>
          </w:p>
          <w:p>
            <w:pPr>
              <w:pStyle w:val="Normal"/>
              <w:snapToGrid w:val="false"/>
              <w:spacing w:lineRule="auto" w:line="360"/>
              <w:ind w:left="318" w:right="42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rante il corso dei lavori dovrà essere esposto apposito cartello a norma d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Legg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9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Arial Unicode MS"/>
    <w:charset w:val="80"/>
    <w:family w:val="script"/>
    <w:pitch w:val="variable"/>
  </w:font>
  <w:font w:name="Monotype Corsiva">
    <w:altName w:val="Arial Unicode MS"/>
    <w:charset w:val="80"/>
    <w:family w:val="script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Mod. SE-A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ahoma" w:hAnsi="Tahoma" w:cs="Tahoma"/>
      <w:b/>
      <w: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Data1">
    <w:name w:val="Data1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right="0" w:hanging="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0" w:right="0" w:firstLine="1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tabs>
        <w:tab w:val="clear" w:pos="709"/>
        <w:tab w:val="left" w:pos="637" w:leader="none"/>
        <w:tab w:val="left" w:pos="10276" w:leader="none"/>
      </w:tabs>
      <w:spacing w:before="120" w:after="60"/>
      <w:ind w:left="0" w:right="71" w:hanging="0"/>
    </w:pPr>
    <w:rPr>
      <w:rFonts w:ascii="Arial" w:hAnsi="Arial" w:cs="Arial"/>
      <w:spacing w:val="-6"/>
      <w:sz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0:00Z</dcterms:created>
  <dc:creator>Fabio</dc:creator>
  <dc:description/>
  <cp:keywords/>
  <dc:language>en-US</dc:language>
  <cp:lastModifiedBy>Marco</cp:lastModifiedBy>
  <cp:lastPrinted>2010-07-07T10:20:00Z</cp:lastPrinted>
  <dcterms:modified xsi:type="dcterms:W3CDTF">2010-07-08T14:30:00Z</dcterms:modified>
  <cp:revision>14</cp:revision>
  <dc:subject/>
  <dc:title>Comunicazione Attività Edilizia Libera</dc:title>
</cp:coreProperties>
</file>