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bookmarkStart w:id="0" w:name="ROOT_5_2"/>
      <w:r>
        <w:rPr>
          <w:sz w:val="72"/>
          <w:szCs w:val="72"/>
        </w:rPr>
        <w:t>COMUNE DI VOGOG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CONCORSO PER LA COPERTURA DI N. 1 POSTO DI ISTRUTTORE AMMINISTRATIVO. AREA FINANZIARIA E CONTABILE - TRIBUTI – CATEGORIA C  POSIZIONE ECONOMICA C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MMESSI ALLA PROVA ORALE DEL GIORNO 14.03.200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IARAVELLO MON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ROSA LENZ MICHE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NERA ROSALI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O MASSIM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TINELLI MANUE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rPr/>
      </w:pPr>
      <w:bookmarkStart w:id="1" w:name="ROOT_5_2"/>
      <w:r>
        <w:rPr/>
        <w:tab/>
        <w:tab/>
        <w:tab/>
        <w:tab/>
        <w:tab/>
        <w:tab/>
        <w:tab/>
        <w:tab/>
        <w:t>Dr. Cerizza Dario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38:00Z</dcterms:created>
  <dc:creator>pivellino</dc:creator>
  <dc:description/>
  <dc:language>en-US</dc:language>
  <cp:lastModifiedBy> </cp:lastModifiedBy>
  <cp:lastPrinted>2008-03-04T15:39:00Z</cp:lastPrinted>
  <dcterms:modified xsi:type="dcterms:W3CDTF">2008-03-04T14:39:00Z</dcterms:modified>
  <cp:revision>3</cp:revision>
  <dc:subject/>
  <dc:title>COMUNE DI VOGOGNA</dc:title>
</cp:coreProperties>
</file>